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NF: Winding up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Nov. 2015, Huu Nghi Food Joint Stock Company announced the winding up Branch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inding up Branch in Quy Nhon of Huu Nghi Food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Quang Trung Industrial Complex, Quang Trung Ward, Quy Nhon City, Binh Dinh Province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x code of the branch: 0102109239-001 issued by Binh Dinh Authority for Investment and Planning with the first change on 14 Jul 2009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odonih">
    <w:name w:val="vnbodoni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11-30T09:12:00Z</dcterms:modified>
  <cp:revision>860</cp:revision>
  <dc:subject/>
  <dc:title/>
</cp:coreProperties>
</file>